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8/9/2020  đến ngày 04/10/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5"/>
        <w:gridCol w:w="6300"/>
        <w:gridCol w:w="2483"/>
      </w:tblGrid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9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ế hoạch cá nhân, Sổ Nhật kí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bộ môn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inh hoạt tổ chuyên môn vào lúc 16h30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>
          <w:trHeight w:val="587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9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Nộp Bên bản họp Hội CMHS về cô Linh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tên đề tài SKKN, nội dung đổi mới của tổ về chuyên môn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9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ập nhật thông tin các loại sổ đã nhận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Đêm Hội trăng rằm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GV + H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10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lớp 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Dạy và học bình thường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10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lớp 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lớp 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học sinh chậm tiến lớp 4/1; 4/2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10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đại hội Hội CMH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20-09-28T06:20:00Z</dcterms:modified>
  <cp:revision>117</cp:revision>
  <dc:subject/>
  <dc:title>KẾ HOẠCH TUẦN 6</dc:title>
</cp:coreProperties>
</file>